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  <w:t>Informacja prasowa</w:t>
      </w:r>
    </w:p>
    <w:p>
      <w:pPr>
        <w:pStyle w:val="Normal"/>
        <w:spacing w:before="0" w:after="0"/>
        <w:jc w:val="right"/>
        <w:rPr/>
      </w:pPr>
      <w:r>
        <w:rPr>
          <w:rFonts w:cs="Arial" w:ascii="Calibri" w:hAnsi="Calibri"/>
          <w:b/>
          <w:sz w:val="24"/>
          <w:szCs w:val="24"/>
          <w:lang w:val="pl-PL"/>
        </w:rPr>
        <w:t>Warszawa, 8 kwietnia 2010 r.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  <w:t>NFZ nie musi być monopolistą. Szpitale mogą pozyskiwać</w:t>
        <w:br/>
        <w:t xml:space="preserve">dodatkowe środki w ramach umów komercyjnych </w:t>
      </w:r>
    </w:p>
    <w:p>
      <w:pPr>
        <w:pStyle w:val="Normal"/>
        <w:spacing w:before="0" w:after="0"/>
        <w:ind w:firstLine="709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Zarówno publiczne jak i niepubliczne szpitale mają dziś prawo współpracować z prywatnymi ubezpieczycielami, poza kontraktem z NFZ. Tego typu komercyjne umowy pomogłyby rozładować kolejki i zasiliłyby system opieki zdrowotnej dodatkowymi pieniędzmi. Kłopot w tym, że nie wszystkie zakłady opieki zdrowotnej i ich właściciele zdają sobie sprawę, że są uprawnieni do takiej współpracy.</w:t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ab/>
      </w:r>
      <w:r>
        <w:rPr>
          <w:rFonts w:cs="Arial" w:ascii="Calibri" w:hAnsi="Calibri"/>
          <w:lang w:val="pl-PL"/>
        </w:rPr>
        <w:t xml:space="preserve">Według danych NFZ, w kolejkach do szpitali i procedur zabiegowych czeka dziś w Polsce 650 tys. osób. Jednocześnie w szpitalach wykorzystuje się tylko 70 proc. dostępnych dla pacjentów miejsc. Dlaczego więc, mimo wolnych miejsc w szpitalach, kolejki do zabiegów z roku na rok są coraz dłuższe? </w:t>
      </w:r>
      <w:r>
        <w:rPr>
          <w:rFonts w:cs="Arial" w:ascii="Calibri" w:hAnsi="Calibri"/>
          <w:i/>
          <w:lang w:val="pl-PL"/>
        </w:rPr>
        <w:t>– Trzeba jasno powiedzieć, że długie oczekiwanie na zabieg nie wynika ze zbyt małej liczby lekarzy lub braku miejsc dla pacjentów. W Polsce nie mamy do czynienia z kolejkami do procedur. To są wyłącznie kolejki do publicznych pieniędzy</w:t>
      </w:r>
      <w:r>
        <w:rPr>
          <w:rFonts w:cs="Arial" w:ascii="Calibri" w:hAnsi="Calibri"/>
          <w:lang w:val="pl-PL"/>
        </w:rPr>
        <w:t xml:space="preserve"> – mówi Paweł Kalbarczyk, przewodniczący Komisji Ubezpieczeń Zdrowotnych i Wypadkowych PIU. 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Owa „kolejka do pieniędzy” wynika z obecnego kształtu systemu opieki zdrowotnej, w którym wszystkie polskie szpitale skazane są na jedynego systemowego płatnika – Narodowy Fundusz Zdrowia. Każdy zabieg, wykonany ponad ustalony przez NFZ limit, oznacza zadłużenie placówki. W związku z tym zakłady opieki zdrowotnej, choć mogłyby wykonywać dużo więcej zabiegów, muszą trzymać się limitów, narzuconych przez kontrakt z NFZ. </w:t>
      </w:r>
      <w:r>
        <w:rPr>
          <w:rFonts w:cs="Arial" w:ascii="Calibri" w:hAnsi="Calibri"/>
          <w:i/>
          <w:lang w:val="pl-PL"/>
        </w:rPr>
        <w:t xml:space="preserve">– Jedynym rozwiązaniem tego problemu są prywatne ubezpieczenia szpitalne. Szpitale wykorzystałyby swój potencjał, realizując usługi komercyjne, których kosztów nie jest w stanie pokryć NFZ. Taka współpraca to nie tylko zasilenie systemu opieki medycznej w dodatkowe pieniądze, ale także wypełnienie misji publicznej, czyli zapewnienie wysokiego standardu świadczeń wszystkim  tym, którzy ich potrzebują </w:t>
      </w:r>
      <w:r>
        <w:rPr>
          <w:rFonts w:cs="Arial" w:ascii="Calibri" w:hAnsi="Calibri"/>
          <w:lang w:val="pl-PL"/>
        </w:rPr>
        <w:t xml:space="preserve">– mówi Paweł Kalbarczyk. 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Z analiz przeprowadzonych przez renomowaną kancelarię prawniczą Domański Zakrzewski Palinka wynika, że komercyjne usługi we współpracy z ubezpieczycielami ma prawo świadczyć każdy 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exact" w:line="360" w:before="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akład opieki zdrowotnej. Niezależnie od tego, czy jest to zakład publiczny (SPZOZ) czy niepubliczny (NZOZ).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NZOZ-y, prowadzone są przez samodzielnych przedsiębiorców lub spółki samorządowe i mają prawo określać swobodnie, z kim i na jakich warunkach wchodzą w relacje gospodarcze. Nieco inaczej sytuacja wygląda w przypadku SPZOZ-ów, których organami założycielskimi są samorządy. - </w:t>
      </w:r>
      <w:r>
        <w:rPr>
          <w:rFonts w:cs="Arial" w:ascii="Calibri" w:hAnsi="Calibri"/>
          <w:i/>
          <w:lang w:val="pl-PL"/>
        </w:rPr>
        <w:t xml:space="preserve">Uzasadnieniem dla zawierania przez SPZOZ-y takich samych umów jest między innymi ustrojowe zadanie samorządów, mówiące o rozpoznawaniu i określaniu potrzeb zdrowotnych występujących na obszarze działania danej jednostki, niezaspokojonych wskutek braku możliwości ich sfinansowania przez NFZ. Podpisywanie umów z ubezpieczycielami jest niczym innym, jak właśnie zaspokajaniem takich potrzeb </w:t>
      </w:r>
      <w:r>
        <w:rPr>
          <w:rFonts w:cs="Arial" w:ascii="Calibri" w:hAnsi="Calibri"/>
          <w:lang w:val="pl-PL"/>
        </w:rPr>
        <w:t>– wyjaśnia dr Marcin Matczak, partner w kancelarii Domański Zakrzewski Palinka. Ponadto, ustawodawca w przepisach o zakładach opieki zdrowotnej wprost zezwolił  na zawieranie przez SPZOZ umów z prywatnymi ubezpieczycielami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Arial" w:ascii="Calibri" w:hAnsi="Calibri"/>
          <w:lang w:val="pl-PL"/>
        </w:rPr>
        <w:t>Przedstawiciele PIU podkreślają, że wciąż duża część zarówno samorządów, jak i samych SPZOZ-ów nie jest świadoma tego, że ma pełne prawo wyjść spod dyktatu NFZ, podpisując umowy z komercyjnymi partnerami. Uświadomienie im tej możliwości, a co za tym idzie upowszechnienie prywatnych ubezpieczeń szpitalnych, to korzyść dla wszystkich podmiotów funkcjonujących na rynku opieki medycznej. Z szacunków PIU wynika, powszechność ubezpieczeń oznacza dla systemu opieki zdrowotnej dodatkowe 300 mln zł w ciągu pierwszych pięciu lat. To oznacza kilkadziesiąt tysięcy więcej zabiegów operacyjnych rocznie i szybsze rozładowanie kolejek. A wszystko to bez konieczności podnoszenia składki na powszechne ubezpieczenie zdrowotne. Prywatne polisy szpitalne pomogą ograniczyć skalę  największego absurdu, funkcjonującego w obecnym systemie – limitów na planowe świadczenia operacyjne i wydłużające się do nich kolejki.</w:t>
      </w:r>
    </w:p>
    <w:p>
      <w:pPr>
        <w:pStyle w:val="Normal"/>
        <w:spacing w:lineRule="exact" w:line="360" w:before="0" w:after="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Do upowszechnienia ubezpieczeń nie wystarczy jednak samo podnoszenie świadomości. Polska jest prawdopodobnie jedynym krajem UE, w którym pojęcia prywatnego ubezpieczenia zdrowotnego nie istnieje w przepisach prawa. Ponadto przepisy nie przewidują żadnych ulg i zwolnień podatkowych, związanych z zawarciem umowy prywatnego ubezpieczenia zdrowotnego. Takie ulgi wprowadzono już w dwóch trzecich krajów, należących do UE. </w:t>
      </w:r>
      <w:r>
        <w:rPr>
          <w:rFonts w:cs="Arial" w:ascii="Calibri" w:hAnsi="Calibri"/>
          <w:i/>
          <w:lang w:val="pl-PL"/>
        </w:rPr>
        <w:t xml:space="preserve">– Bez jasnego zdefiniowania w przepisach prywatnego ubezpieczenia zdrowotnego, bez określenia ról poszczególnych  podmiotów w takim systemie, wreszcie bez zachęt, umożliwiających rozwój prywatnych ubezpieczeń, oczekiwać możemy w Polsce jedynie coraz dłuższych kolejek do zabiegów i coraz niższego standardu świadczonych usług – </w:t>
      </w:r>
      <w:r>
        <w:rPr>
          <w:rFonts w:cs="Arial" w:ascii="Calibri" w:hAnsi="Calibri"/>
          <w:lang w:val="pl-PL"/>
        </w:rPr>
        <w:t xml:space="preserve">uważa  Paweł Kalbarczyk.  </w:t>
      </w:r>
    </w:p>
    <w:p>
      <w:pPr>
        <w:pStyle w:val="Normal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Więcej informacji:</w:t>
      </w:r>
    </w:p>
    <w:p>
      <w:pPr>
        <w:pStyle w:val="Normal"/>
        <w:spacing w:before="0" w:after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Marcin Tarczyński</w:t>
      </w:r>
    </w:p>
    <w:p>
      <w:pPr>
        <w:pStyle w:val="Normal"/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Analityk</w:t>
      </w:r>
    </w:p>
    <w:p>
      <w:pPr>
        <w:pStyle w:val="Normal"/>
        <w:spacing w:before="0" w:after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olska Izba Ubezpieczeń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lang w:val="de-DE"/>
        </w:rPr>
        <w:t xml:space="preserve">Tel: </w:t>
      </w:r>
      <w:r>
        <w:rPr>
          <w:rFonts w:cs="Arial" w:ascii="Calibri" w:hAnsi="Calibri"/>
          <w:lang w:val="de-DE" w:eastAsia="en-US"/>
        </w:rPr>
        <w:t>22 420 51 27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lang w:val="de-DE"/>
          </w:rPr>
          <w:t>m.tarczynski@piu.org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30" w:right="134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ind w:right="360" w:hanging="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00700" cy="0"/>
              <wp:effectExtent l="0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122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0.95pt,2.8pt" stroked="t" o:allowincell="f" style="position:absolute">
              <v:stroke color="#91224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999999"/>
        <w:sz w:val="18"/>
        <w:szCs w:val="18"/>
      </w:rPr>
      <w:tab/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ind w:right="360" w:firstLine="720"/>
      <w:jc w:val="both"/>
      <w:rPr/>
    </w:pPr>
    <w:r>
      <w:rPr>
        <w:rFonts w:cs="Arial" w:ascii="Arial" w:hAnsi="Arial"/>
        <w:color w:val="333333"/>
        <w:sz w:val="18"/>
        <w:szCs w:val="18"/>
      </w:rPr>
      <w:tab/>
    </w:r>
    <w:r>
      <w:rPr>
        <w:rFonts w:cs="Arial" w:ascii="Arial" w:hAnsi="Arial"/>
        <w:i/>
        <w:color w:val="999999"/>
        <w:sz w:val="16"/>
        <w:szCs w:val="16"/>
        <w:lang w:val="pl-PL"/>
      </w:rPr>
      <w:t>Polska Izba Ubezpieczeń jest organizacją samorządu branżowego reprezentującą wszystkie zakłady ubezpieczeń działające w Polsce. Do podstawowych zadań PIU należy wspieranie ustawodawcy w zakresie kształtowania prawa asekuracyjnego. Izba prowadzi także działania mające na celu zwiększenie świadomości ubezpieczeniowej społeczeństwa oraz prowadzenie wielostronnego dialogu na rzecz rozwoju sektora ubezpieczeń w naszym kraju. Polska Izba Ubezpieczeń działa od 1990 rok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7550" cy="987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832610" cy="987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261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5pt;height:7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832610" cy="987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8" r="-1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261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7550" cy="987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832610" cy="9874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261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5pt;height:7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832610" cy="9874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8" r="-1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261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Times New Roman" w:cs="Verdan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contextualSpacing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arczynski@piu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IU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8:00Z</dcterms:created>
  <dc:creator>mskorupski</dc:creator>
  <dc:description/>
  <cp:keywords/>
  <dc:language>en-US</dc:language>
  <cp:lastModifiedBy>Agnieszka Żurowska</cp:lastModifiedBy>
  <cp:lastPrinted>2010-04-06T15:24:00Z</cp:lastPrinted>
  <dcterms:modified xsi:type="dcterms:W3CDTF">2010-12-20T08:18:00Z</dcterms:modified>
  <cp:revision>2</cp:revision>
  <dc:subject/>
  <dc:title>Warszawa, … kwietnia 2009 r</dc:title>
</cp:coreProperties>
</file>