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ry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zę wskazać rodzaj prowadzonej działalności przez zakład ubezpieczeń: </w:t>
      </w:r>
    </w:p>
    <w:p>
      <w:pPr>
        <w:pStyle w:val="Normal"/>
        <w:autoSpaceDE w:val="false"/>
        <w:ind w:left="1078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8171467"/>
      <w:bookmarkStart w:id="1" w:name="__Fieldmark__0_18681714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dział I – ubezpieczenia życiowe</w:t>
      </w:r>
    </w:p>
    <w:p>
      <w:pPr>
        <w:pStyle w:val="Normal"/>
        <w:autoSpaceDE w:val="false"/>
        <w:ind w:left="107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8171467"/>
      <w:bookmarkStart w:id="3" w:name="__Fieldmark__1_186817146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dział II – pozostałe ubezpieczenia osobowe oraz ubezpieczenia majątkowe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zę wskazać całkowitą wartość składki przypisanej brutto w PLN– za okres od dnia 1 stycznia 2009 roku do dnia 31 grudnia 2009 r. </w:t>
      </w:r>
    </w:p>
    <w:p>
      <w:pPr>
        <w:pStyle w:val="Normal"/>
        <w:autoSpaceDE w:val="false"/>
        <w:ind w:left="1092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8171467"/>
      <w:bookmarkStart w:id="5" w:name="__Fieldmark__2_186817146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100.000  tys.  lub mniej</w:t>
      </w:r>
    </w:p>
    <w:p>
      <w:pPr>
        <w:pStyle w:val="Normal"/>
        <w:autoSpaceDE w:val="false"/>
        <w:ind w:left="109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8171467"/>
      <w:bookmarkStart w:id="7" w:name="__Fieldmark__3_186817146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100.001 tys.  – 500.000 tys. </w:t>
      </w:r>
    </w:p>
    <w:p>
      <w:pPr>
        <w:pStyle w:val="Normal"/>
        <w:autoSpaceDE w:val="false"/>
        <w:ind w:left="1092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8171467"/>
      <w:bookmarkStart w:id="9" w:name="__Fieldmark__4_186817146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500.001 tys. lub więcej </w:t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Organizacja audytu wewnętr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kład ubezpieczeń posiada komórkę audytu wewnętrznego?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8171467"/>
      <w:bookmarkStart w:id="11" w:name="__Fieldmark__5_186817146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8171467"/>
      <w:bookmarkStart w:id="13" w:name="__Fieldmark__6_186817146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tak, to ilu pracowników jest zatrudnionych w komórce audytu wewnętrznego? 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8171467"/>
      <w:bookmarkStart w:id="15" w:name="__Fieldmark__7_186817146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1-5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68171467"/>
      <w:bookmarkStart w:id="17" w:name="__Fieldmark__8_186817146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6-10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68171467"/>
      <w:bookmarkStart w:id="19" w:name="__Fieldmark__9_1868171467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11 i więcej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 podlega komórka audytu wewnętrznego w strukturze organizacyjnej zakładu ubezpieczeń?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68171467"/>
      <w:bookmarkStart w:id="21" w:name="__Fieldmark__10_1868171467"/>
      <w:bookmarkEnd w:id="21"/>
      <w:r>
        <w:rPr/>
      </w:r>
      <w:r>
        <w:rPr/>
        <w:fldChar w:fldCharType="end"/>
      </w:r>
      <w:r>
        <w:rPr/>
        <w:t xml:space="preserve"> zarządowi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68171467"/>
      <w:bookmarkStart w:id="23" w:name="__Fieldmark__11_1868171467"/>
      <w:bookmarkEnd w:id="23"/>
      <w:r>
        <w:rPr/>
      </w:r>
      <w:r>
        <w:rPr/>
        <w:fldChar w:fldCharType="end"/>
      </w:r>
      <w:r>
        <w:rPr/>
        <w:t xml:space="preserve"> prezesowi zarządu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68171467"/>
      <w:bookmarkStart w:id="25" w:name="__Fieldmark__12_1868171467"/>
      <w:bookmarkEnd w:id="25"/>
      <w:r>
        <w:rPr/>
      </w:r>
      <w:r>
        <w:rPr/>
        <w:fldChar w:fldCharType="end"/>
      </w:r>
      <w:r>
        <w:rPr/>
        <w:t xml:space="preserve"> członkowi zarządu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68171467"/>
      <w:bookmarkStart w:id="27" w:name="__Fieldmark__13_1868171467"/>
      <w:bookmarkEnd w:id="27"/>
      <w:r>
        <w:rPr/>
      </w:r>
      <w:r>
        <w:rPr/>
        <w:fldChar w:fldCharType="end"/>
      </w:r>
      <w:r>
        <w:rPr/>
        <w:t xml:space="preserve"> radzie nadzorczej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68171467"/>
      <w:bookmarkStart w:id="29" w:name="__Fieldmark__14_1868171467"/>
      <w:bookmarkEnd w:id="29"/>
      <w:r>
        <w:rPr/>
      </w:r>
      <w:r>
        <w:rPr/>
        <w:fldChar w:fldCharType="end"/>
      </w:r>
      <w:r>
        <w:rPr/>
        <w:t>dyrektorowi finansowemu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68171467"/>
      <w:bookmarkStart w:id="31" w:name="__Fieldmark__15_1868171467"/>
      <w:bookmarkEnd w:id="31"/>
      <w:r>
        <w:rPr/>
      </w:r>
      <w:r>
        <w:rPr/>
        <w:fldChar w:fldCharType="end"/>
      </w:r>
      <w:r>
        <w:rPr/>
        <w:t xml:space="preserve"> kontrolerowi finansowemu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68171467"/>
      <w:bookmarkStart w:id="33" w:name="__Fieldmark__16_1868171467"/>
      <w:bookmarkEnd w:id="33"/>
      <w:r>
        <w:rPr/>
      </w:r>
      <w:r>
        <w:rPr/>
        <w:fldChar w:fldCharType="end"/>
      </w:r>
      <w:r>
        <w:rPr/>
        <w:t xml:space="preserve"> głównemu księgowemu</w:t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68171467"/>
      <w:bookmarkStart w:id="35" w:name="__Fieldmark__17_1868171467"/>
      <w:bookmarkEnd w:id="35"/>
      <w:r>
        <w:rPr/>
      </w:r>
      <w:r>
        <w:rPr/>
        <w:fldChar w:fldCharType="end"/>
      </w:r>
      <w:r>
        <w:rPr/>
        <w:t xml:space="preserve"> inne, proszę podać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1868171467"/>
      <w:bookmarkStart w:id="37" w:name="__Fieldmark__19_1868171467"/>
      <w:bookmarkEnd w:id="37"/>
      <w:r>
        <w:rPr/>
      </w:r>
      <w:r>
        <w:rPr/>
        <w:fldChar w:fldCharType="end"/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cje audytora wewnętrznego z biegłym rewiden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nia audytora wewnętrznego z biegłym rewidentem mają postać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1868171467"/>
      <w:bookmarkStart w:id="39" w:name="__Fieldmark__20_1868171467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ń dwustronnych: audytor wewnętrzny – biegły rewident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868171467"/>
      <w:bookmarkStart w:id="41" w:name="__Fieldmark__21_1868171467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ń trójstronnych: audytor wewnętrzny – zarząd – biegły rewident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1868171467"/>
      <w:bookmarkStart w:id="43" w:name="__Fieldmark__22_1868171467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ń trójstronnych: audytor wewnętrzny – komitet audytu – biegły rewident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1868171467"/>
      <w:bookmarkStart w:id="45" w:name="__Fieldmark__23_1868171467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ń trójstronnych: audytor wewnętrzny – rada nadzorcza – biegły  rewident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1868171467"/>
      <w:bookmarkStart w:id="47" w:name="__Fieldmark__24_1868171467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ń czterostronnych: audytor wewnętrzny – rada nadzorcza – zarząd – biegły rewident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1868171467"/>
      <w:bookmarkStart w:id="49" w:name="__Fieldmark__25_1868171467"/>
      <w:bookmarkEnd w:id="49"/>
      <w:r>
        <w:rPr/>
      </w:r>
      <w:r>
        <w:rPr/>
        <w:fldChar w:fldCharType="end"/>
      </w:r>
      <w:r>
        <w:rPr/>
        <w:t xml:space="preserve"> inne, proszę podać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a informacji pomiędzy audytorem wewnętrznym a biegłym rewidentem realizowana jest poprzez: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868171467"/>
      <w:bookmarkStart w:id="51" w:name="__Fieldmark__27_1868171467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spotkania inicjujące czynności rewizji finansowej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868171467"/>
      <w:bookmarkStart w:id="53" w:name="__Fieldmark__28_1868171467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cykliczne spotkania audytora wewnętrznego z biegłym rewidentem w trakcie prowadzonego badania sprawozdania finansowego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868171467"/>
      <w:bookmarkStart w:id="55" w:name="__Fieldmark__29_1868171467"/>
      <w:bookmarkEnd w:id="55"/>
      <w:r>
        <w:rPr/>
      </w:r>
      <w:r>
        <w:rPr/>
        <w:fldChar w:fldCharType="end"/>
      </w:r>
      <w:r>
        <w:rPr/>
        <w:t xml:space="preserve"> bieżące </w:t>
      </w:r>
      <w:r>
        <w:rPr>
          <w:rFonts w:cs="TimesNewRoman;Times New Roman" w:ascii="TimesNewRoman;Times New Roman" w:hAnsi="TimesNewRoman;Times New Roman"/>
        </w:rPr>
        <w:t>udostępnianie protokołów z przeprowadzonych audytów wewnętrznych, tj. po każdym zakończonym audycie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1868171467"/>
      <w:bookmarkStart w:id="57" w:name="__Fieldmark__30_1868171467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udostępnianie protokołów z przeprowadzonych audytów wewnętrznych na wniosek biegłego rewidenta podczas wykonywania czynności rewizji finansowej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1868171467"/>
      <w:bookmarkStart w:id="59" w:name="__Fieldmark__31_1868171467"/>
      <w:bookmarkEnd w:id="59"/>
      <w:r>
        <w:rPr/>
      </w:r>
      <w:r>
        <w:rPr/>
        <w:fldChar w:fldCharType="end"/>
      </w:r>
      <w:r>
        <w:rPr/>
        <w:t xml:space="preserve"> udostępnianie innej dokumentacji dotyczącej identyfikacji i oceny ryzyka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1868171467"/>
      <w:bookmarkStart w:id="61" w:name="__Fieldmark__32_1868171467"/>
      <w:bookmarkEnd w:id="61"/>
      <w:r>
        <w:rPr/>
      </w:r>
      <w:r>
        <w:rPr/>
        <w:fldChar w:fldCharType="end"/>
      </w:r>
      <w:r>
        <w:rPr/>
        <w:t xml:space="preserve"> spotkania kończące proces rewizji finansowej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868171467"/>
      <w:bookmarkStart w:id="63" w:name="__Fieldmark__33_1868171467"/>
      <w:bookmarkEnd w:id="63"/>
      <w:r>
        <w:rPr/>
      </w:r>
      <w:r>
        <w:rPr/>
        <w:fldChar w:fldCharType="end"/>
      </w:r>
      <w:r>
        <w:rPr/>
        <w:t xml:space="preserve"> inne, proszę podać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za spotkaniami istnieją inne formy współpracy:</w:t>
      </w:r>
    </w:p>
    <w:p>
      <w:pPr>
        <w:pStyle w:val="Normal"/>
        <w:autoSpaceDE w:val="false"/>
        <w:ind w:left="108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1868171467"/>
      <w:bookmarkStart w:id="65" w:name="__Fieldmark__35_1868171467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nie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1868171467"/>
      <w:bookmarkStart w:id="67" w:name="__Fieldmark__36_1868171467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są t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częstotliwość spotkań audytora wewnętrznego z biegłym rewidentem przeprowadzającym czynności rewizji finansowej w skali roku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1868171467"/>
      <w:bookmarkStart w:id="69" w:name="__Fieldmark__38_1868171467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1 spotkanie 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1868171467"/>
      <w:bookmarkStart w:id="71" w:name="__Fieldmark__39_1868171467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2-5 spotkań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1868171467"/>
      <w:bookmarkStart w:id="73" w:name="__Fieldmark__40_1868171467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6 i więcej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1868171467"/>
      <w:bookmarkStart w:id="75" w:name="__Fieldmark__41_1868171467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wymiana informacji prowadzona jest jedynie drogą pisemną- nie ma praktyki odbywania wzajemnych spotkań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go dotyczy tematyka spotkań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1868171467"/>
      <w:bookmarkStart w:id="77" w:name="__Fieldmark__42_186817146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identyfikacji i oceny ryzyk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1868171467"/>
      <w:bookmarkStart w:id="79" w:name="__Fieldmark__43_1868171467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funkcjonowania zakładu ubezpieczeń oraz obszarów, na które należy zwrócić szczególną uwagę w trakcie prowadzonych audytów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1868171467"/>
      <w:bookmarkStart w:id="81" w:name="__Fieldmark__44_1868171467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omówienia ustaleń audytu wewnętrznego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1868171467"/>
      <w:bookmarkStart w:id="83" w:name="__Fieldmark__45_1868171467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omówienia problematycznych kwestii wynikłych w trakcie badania sprawozdań finansowych o szczególnym znaczeniu dla zakładu ubezpieczeń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1868171467"/>
      <w:bookmarkStart w:id="85" w:name="__Fieldmark__46_1868171467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omówienia wstępnych wyników badania sprawozdania finansowego (propozycji korekt biegłego rewidenta)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1868171467"/>
      <w:bookmarkStart w:id="87" w:name="__Fieldmark__47_1868171467"/>
      <w:bookmarkEnd w:id="87"/>
      <w:r>
        <w:rPr/>
      </w:r>
      <w:r>
        <w:rPr/>
        <w:fldChar w:fldCharType="end"/>
      </w:r>
      <w:r>
        <w:rPr>
          <w:rFonts w:cs="TimesNewRoman;Times New Roman" w:ascii="TimesNewRoman;Times New Roman" w:hAnsi="TimesNewRoman;Times New Roman"/>
        </w:rPr>
        <w:tab/>
        <w:t xml:space="preserve">omówienia kwestii zidentyfikowanych w trakcie weryfikacji efektywności funkcjonowania systemu kontroli wewnętrznej przez biegłego rewidenta 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8_1868171467"/>
      <w:bookmarkStart w:id="89" w:name="__Fieldmark__48_1868171467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omówienia ostatecznych wyników badania sprawozdania finansowego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9_1868171467"/>
      <w:bookmarkStart w:id="91" w:name="__Fieldmark__49_1868171467"/>
      <w:bookmarkEnd w:id="91"/>
      <w:r>
        <w:rPr/>
      </w:r>
      <w:r>
        <w:rPr/>
        <w:fldChar w:fldCharType="end"/>
      </w:r>
      <w:r>
        <w:rPr/>
        <w:t xml:space="preserve"> inne, proszę podać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rojekt planu audytów wewnętrznych jest opiniowany przez biegłego rewidenta:</w:t>
      </w:r>
    </w:p>
    <w:p>
      <w:pPr>
        <w:pStyle w:val="Normal"/>
        <w:autoSpaceDE w:val="false"/>
        <w:ind w:left="372" w:firstLine="70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1_1868171467"/>
      <w:bookmarkStart w:id="93" w:name="__Fieldmark__51_1868171467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nie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2_1868171467"/>
      <w:bookmarkStart w:id="95" w:name="__Fieldmark__52_1868171467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, na zlecenie komitetu audytu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3_1868171467"/>
      <w:bookmarkStart w:id="97" w:name="__Fieldmark__53_1868171467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, w innej formie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ramach czynności rewizji finansowej biegły rewident polega na testach wykonywanych przez audyt wewnętrzny?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4_1868171467"/>
      <w:bookmarkStart w:id="99" w:name="__Fieldmark__54_1868171467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5_1868171467"/>
      <w:bookmarkStart w:id="101" w:name="__Fieldmark__55_1868171467"/>
      <w:bookmarkEnd w:id="10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6_1868171467"/>
      <w:bookmarkStart w:id="103" w:name="__Fieldmark__56_1868171467"/>
      <w:bookmarkEnd w:id="10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nie wiem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iegły rewident dzieli się swoją wiedzą na temat funkcjonowania zakładu ubezpieczeń oraz obszarów, na które audyt wewnętrzny powinien zwrócić szczególną uwagę lub obszarów, w których biegły rewident dostrzega możliwości wprowadzenia usprawnień efektywności funkcjonowania systemu kontroli wewnętrznych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7_1868171467"/>
      <w:bookmarkStart w:id="105" w:name="__Fieldmark__57_1868171467"/>
      <w:bookmarkEnd w:id="10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8_1868171467"/>
      <w:bookmarkStart w:id="107" w:name="__Fieldmark__58_1868171467"/>
      <w:bookmarkEnd w:id="10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tak, w formi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iegły rewident dzieli się swoją wiedzą i doświadczeniem praktycznym na temat metodologii audytów wewnętrznych?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0_1868171467"/>
      <w:bookmarkStart w:id="109" w:name="__Fieldmark__60_1868171467"/>
      <w:bookmarkEnd w:id="10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1_1868171467"/>
      <w:bookmarkStart w:id="111" w:name="__Fieldmark__61_1868171467"/>
      <w:bookmarkEnd w:id="11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tak, w formi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iegły rewident przekazuje audytorowi wewnętrznemu swoją opinię odnośnie do funkcjonowania systemu kontroli wewnętrznej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3_1868171467"/>
      <w:bookmarkStart w:id="113" w:name="__Fieldmark__63_1868171467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4_1868171467"/>
      <w:bookmarkStart w:id="115" w:name="__Fieldmark__64_1868171467"/>
      <w:bookmarkEnd w:id="11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, jako pisemne rekomendacje po zakończeniu czynności rewizji finansowej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5_1868171467"/>
      <w:bookmarkStart w:id="117" w:name="__Fieldmark__65_1868171467"/>
      <w:bookmarkEnd w:id="11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 ,w ustnej formie podczas spotkań w trakcie czynności rewizji finansowej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6_1868171467"/>
      <w:bookmarkStart w:id="119" w:name="__Fieldmark__66_1868171467"/>
      <w:bookmarkEnd w:id="11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tak, w innej formie, proszę podać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audytor wewnętrzny wyraża swoją opinię nt. jakości współpracy z biegłym rewidentem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8_1868171467"/>
      <w:bookmarkStart w:id="121" w:name="__Fieldmark__68_1868171467"/>
      <w:bookmarkEnd w:id="12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nie 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9_1868171467"/>
      <w:bookmarkStart w:id="123" w:name="__Fieldmark__69_1868171467"/>
      <w:bookmarkEnd w:id="12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 – przekazuje swoją opinię zarządowi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0_1868171467"/>
      <w:bookmarkStart w:id="125" w:name="__Fieldmark__70_1868171467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 – przekazuje swoją opinię komitetowi audytu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1_1868171467"/>
      <w:bookmarkStart w:id="127" w:name="__Fieldmark__71_1868171467"/>
      <w:bookmarkEnd w:id="12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ak – przekazuje swoją opinię radzie nadzorczej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2_1868171467"/>
      <w:bookmarkStart w:id="129" w:name="__Fieldmark__72_1868171467"/>
      <w:bookmarkEnd w:id="12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tak w innej formie, proszę podać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 Pan/Pani współpracę z biegłym rewidentem: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4_1868171467"/>
      <w:bookmarkStart w:id="131" w:name="__Fieldmark__74_1868171467"/>
      <w:bookmarkEnd w:id="13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bardzo dobrze</w:t>
      </w:r>
    </w:p>
    <w:p>
      <w:pPr>
        <w:pStyle w:val="Normal"/>
        <w:autoSpaceDE w:val="false"/>
        <w:ind w:left="108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5_1868171467"/>
      <w:bookmarkStart w:id="133" w:name="__Fieldmark__75_1868171467"/>
      <w:bookmarkEnd w:id="133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poprawnie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6_1868171467"/>
      <w:bookmarkStart w:id="135" w:name="__Fieldmark__76_1868171467"/>
      <w:bookmarkEnd w:id="135"/>
      <w:r>
        <w:rPr/>
      </w:r>
      <w:r>
        <w:rPr/>
        <w:fldChar w:fldCharType="end"/>
      </w:r>
      <w:r>
        <w:rPr/>
        <w:t xml:space="preserve"> wymaga usprawnienia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7_1868171467"/>
      <w:bookmarkStart w:id="137" w:name="__Fieldmark__77_1868171467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w inny sposób, proszę podać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widzi Pan/Pani możliwości usprawnienia relacji audytora wewnętrznego z biegłym rewidentem: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nkieta – funkcjonowanie komórki audytu wewnętrznego; współpraca audytu wewnętrznego z audytem zewnętrznym (biegłym rewidente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1:00Z</dcterms:created>
  <dc:creator>balub</dc:creator>
  <dc:description/>
  <cp:keywords/>
  <dc:language>en-US</dc:language>
  <cp:lastModifiedBy>Piotr Piórek</cp:lastModifiedBy>
  <cp:lastPrinted>2010-06-18T09:21:00Z</cp:lastPrinted>
  <dcterms:modified xsi:type="dcterms:W3CDTF">2010-06-18T07:24:00Z</dcterms:modified>
  <cp:revision>5</cp:revision>
  <dc:subject/>
  <dc:title>Organizacja audytu wewnętrznego</dc:title>
</cp:coreProperties>
</file>