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>KARTA ZGŁOSZENIOWA</w:t>
      </w:r>
    </w:p>
    <w:p>
      <w:pPr>
        <w:pStyle w:val="Heading4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PIU CUP 20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3733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pełna nazwa fir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od , miasto, u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aszamy drużynę ................................................................................... do udziału w turnieju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Nazwa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żyna grać będzie w strojach piłkarskich:  koszulki w kolorze 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denki w kolorze................................................. getry w kolorze 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reprezentującej drużynę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........................................... e-mail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wierdzam iż w/w zawodnicy są pracownikami naszej firmy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5670" w:hanging="0"/>
        <w:rPr/>
      </w:pPr>
      <w:r>
        <w:rPr/>
        <w:t>Pieczęć imienna i podpis     osoby   upoważnionej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064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jc w:val="cen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  <w:p>
    <w:pPr>
      <w:pStyle w:val="Normal"/>
      <w:widowControl w:val="false"/>
      <w:pBdr>
        <w:top w:val="single" w:sz="4" w:space="0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291205" cy="825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9120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193165" cy="10896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object w:dxaOrig="1519" w:dyaOrig="15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5.75pt;height:98.15pt" filled="f" o:ole="">
          <v:imagedata r:id="rId3" o:title=""/>
        </v:shape>
        <o:OLEObject Type="Embed" ProgID="" ShapeID="ole_rId2" DrawAspect="Content" ObjectID="_1647979948" r:id="rId2"/>
      </w:object>
    </w:r>
    <w:r>
      <w:rPr/>
      <w:t xml:space="preserve">              </w:t>
    </w:r>
    <w:r>
      <w:rPr/>
      <w:drawing>
        <wp:inline distT="0" distB="0" distL="0" distR="0">
          <wp:extent cx="2070735" cy="8636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21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pt" to="449.95pt,2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HALA PIŁKARSKA    ul. Księcia Bolesława 1/3   01-452 Warszawa TEL 22 323 60 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Arial"/>
      <w:b/>
      <w:bCs/>
      <w:color w:val="000000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wiadomociemail15">
    <w:name w:val="stylwiadomociemail15"/>
    <w:basedOn w:val="Domylnaczcionkaakapitu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2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54:00Z</dcterms:created>
  <dc:creator>ppp</dc:creator>
  <dc:description/>
  <cp:keywords/>
  <dc:language>en-US</dc:language>
  <cp:lastModifiedBy>Agnieszka Żurowska</cp:lastModifiedBy>
  <cp:lastPrinted>2006-09-18T14:47:00Z</cp:lastPrinted>
  <dcterms:modified xsi:type="dcterms:W3CDTF">2010-12-03T14:54:00Z</dcterms:modified>
  <cp:revision>2</cp:revision>
  <dc:subject/>
  <dc:title>Warszawa , 2003-06-10</dc:title>
</cp:coreProperties>
</file>