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do uchwały Nr 22/97 </w:t>
      </w:r>
    </w:p>
    <w:p>
      <w:pPr>
        <w:pStyle w:val="Normal"/>
        <w:ind w:left="50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rządu Polskiej Izby Ubezpieczeń</w:t>
      </w:r>
    </w:p>
    <w:p>
      <w:pPr>
        <w:pStyle w:val="Normal"/>
        <w:ind w:left="5040" w:hanging="0"/>
        <w:rPr/>
      </w:pPr>
      <w:r>
        <w:rPr>
          <w:i/>
          <w:sz w:val="22"/>
          <w:szCs w:val="22"/>
        </w:rPr>
        <w:t xml:space="preserve">z dnia 17 września '97 r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y prac i trybu wyrażania opinii przez Komitet Opiniujący nagrody Polskiej Izby Ubezpieczeń imienia Leona Kozickiego i powoływania członków Komite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stanowieniem nagrody Polskiej Izby Ubezpieczeń imienia Leona Kozickiego Zarząd Izby ustalił niniejszy regulam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oda Polskiej Izby Ubezpieczeń  imienia Leona Kozickiego, zwana dalej w skrócie ,,nagrodą”, może być przyznana trzem magistrom lub/i licencjatom za uznane za najlepsze ze zgłoszonych w danym roku kalendarzowym trzy prace magisterskie lub/i dyplomowe napisane na zakończenie studiów w roku akademickim zakończonym w tym roku kalendarzow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  Nagrodę przyznaje Zarząd Polskiej Izby Ubezpieczeń na wniosek promotora, pod kierunkiem którego praca została napisana i po zapoznaniu się z opiniami i rekomendacjami Komitetu Opiniodawczego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2.   Nagroda  przyznawana  jest  raz w roku za prace napisane na zakończenie roku akademickiego w tym samym roku kalendarzowym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mitet Opiniodawczy dokonuje oceny prac magisterskich i dyplomowych, których autorzy zostali zgłoszeni do nagrody, opiniuje je i przedstawia wraz z rekomendacją i uzasadnieniem Zarządowi Iz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   Zarząd Izby po zapoznaniu się z pracami, których autorzy zostali zarekomendowani przez Komitet Opiniodawczy, podejmuje decyzje o przyznaniu nagrody jednemu z nich, dwóm albo trz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W sprawie przyznania nagrody Zarząd podejmuje uchwałę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3.   Autor  pracy  za  którą  została  przyznana  mu  nagroda, otrzymuje dyplom i nagrodę pieniężną. Łączna kwota nagród w 1997 r. wynosi 5.000 -(słownie: pięć tysięcy) złotych. natomiast w latach następnych Zarząd Izby będzie ustalał jej wysokość na każdy rok. Zarząd Izby może przyznać nagrodę autorowi jednej pracy albo autorom dwóch lub trzech prac uznanych za najlepsze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  Autora pracy magisterskiej bądź dyplomowej może zgłaszać promotor, pod którego kierunkiem praca ta była pisana i który uzna, że autor pracy zasługuje na nagrodę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2.   Zgłoszenie kandydatury powinno zawierać opinie o pracy i wskazywać te jej cechy, które stanowią o szczególnej wartości pracy, jej ewentualnej przydatności dla praktyki lub dla celów szkoleniowych i przemawiają za przyznaniem autorowi nagrody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3.  Zgłoszenia kandydatur autorów wraz z ich pracami, z pełną dokumentacją należy nadsyłać do Biura Zarządu Polskiej Izby Ubezpieczeń w terminie do dnia 30 czerwca, po zakończonym roku akademickim. 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4.  Kandydatami  do  nagrody  mogą być tylko autorzy prac napisanych w tym roku, w którym  zakończył się rok akademicki, na którego zakończenie praca została napisana, i w którym autor ukończył studia pięcioletnie lub trzyletnie, uzyskując tytuł magistra lub licencj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Komitet Opiniujący jest organem kolegialnym, powoływanym każdego roku, którego zadaniem jest zapoznawanie się ze zgłoszonymi kandydaturami autorów i ich pracami, opiniowanie prac, wybór najlepszych i rekomendowanie ich ze szczegółowym uzasadnieniem Zarządowi Polskiej Izby Ubezpiecze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Członków Komitetu Opiniującego w ilości od 4 do 6 osób powołuje każdego roku Zarząd Polskiej Izby Ubezpieczeń spośród teoretyków i praktyków posiadających dużą i rozległą  wiedzę i doświadczenie w zakresie ubezpieczeń, odpowiednie do charakteru zgłoszonych pra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Członkowie Komitetu Opiniującego przy ocenie prac powinni w szczególności brać pod uwagę poziom i zakres wiedzy prezentowanej przez autora, jego znajomość tematu, wykazaną fachowość, dojrzałość i samodzielność w przedstawieniu prezentowanej tematyki, umiejętność formułowania wniosków oraz przydatność pracy dla praktyki lub dla celów szkolen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rząd Izby przyznaje członkom Komitetu Opiniującego za udział w jego pracach stosowną jednorazową gratyfikac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iuro Zarządu Polskiej Izby Ubezpieczeń będzie każdego roku zawiadamiać uczelnie, których ukończenie wiąże się z napisaniem pracy magisterskiej lub dyplomowej i zdaniem egzaminu z tematu pracy związanej z ubezpieczeniami, o możliwości zgłaszania przez promotorów prac ich autorów do nagro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9:00Z</dcterms:created>
  <dc:creator>jgozdziewicz</dc:creator>
  <dc:description/>
  <cp:keywords/>
  <dc:language>en-US</dc:language>
  <cp:lastModifiedBy>mskorupski</cp:lastModifiedBy>
  <dcterms:modified xsi:type="dcterms:W3CDTF">2010-01-20T12:43:00Z</dcterms:modified>
  <cp:revision>19</cp:revision>
  <dc:subject/>
  <dc:title>Załącznik do uchwały Nr 22/97 </dc:title>
</cp:coreProperties>
</file>